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т 27.02.2018                                                                                             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воты и выделении рабочих мест для приема на работу инвалид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 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в целях реализации требований Федерального закона от 24.11.1995 № 181-ФЗ «О социальной защите инвалидов в Российской Федерации», Постановления Совета министров Республики Крым от 23 декабря 2014 года № 597 «Об утверждении Порядка резервирования рабочих мест для инвалидов и граждан, особо нуждающихся в социальной защите работодателями, расположенными на территории Республики Крым» и предоставления гарантий трудовой деятельности инвали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ановить квоту для приема на работу инвалидов в размере 2,82%  от среднесписочной численности работников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делить в счет квоты для приема инвалидов 2 рабочих места: главный специалист отдела по делам инвалидов, ветеранов и других льготных категорий (1), начальник отдела по делам инвалидов, ветеранов и других льготных категорий Управления труда и социальной защиты населения администрации города Армянска (1)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изнать утратившим силу распоряжение от 28.12.2016 №568 «Об установлении квоты и выделении рабочих мест для приема на работу инвалидов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распоряжения возложить на Бучко Л.В. - руководителя аппарата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0:00Z</dcterms:created>
  <dc:creator>Oper2</dc:creator>
  <dc:description/>
  <cp:keywords/>
  <dc:language>en-US</dc:language>
  <cp:lastModifiedBy>АХЧ</cp:lastModifiedBy>
  <cp:lastPrinted>2015-07-03T14:39:00Z</cp:lastPrinted>
  <dcterms:modified xsi:type="dcterms:W3CDTF">2018-03-07T06:22:00Z</dcterms:modified>
  <cp:revision>5</cp:revision>
  <dc:subject/>
  <dc:title/>
</cp:coreProperties>
</file>